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jc w:val="center"/>
        <w:rPr>
          <w:b/>
          <w:b/>
          <w:bCs/>
          <w:sz w:val="20"/>
          <w:szCs w:val="20"/>
          <w:lang w:val="kk-KZ"/>
        </w:rPr>
      </w:pPr>
      <w:bookmarkStart w:id="0" w:name="_Hlk61885255"/>
      <w:bookmarkEnd w:id="0"/>
      <w:r>
        <w:rPr>
          <w:b/>
          <w:bCs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val="kk-KZ"/>
        </w:rPr>
      </w:pPr>
      <w:r>
        <w:rPr>
          <w:b/>
          <w:spacing w:val="-4"/>
          <w:sz w:val="20"/>
          <w:szCs w:val="20"/>
          <w:lang w:val="kk-KZ"/>
        </w:rPr>
        <w:t>Редакторлық баспагерлік  және дизайнерлік өнер кафедрасы</w:t>
      </w:r>
    </w:p>
    <w:p>
      <w:pPr>
        <w:pStyle w:val="Normal"/>
        <w:jc w:val="center"/>
        <w:rPr/>
      </w:pPr>
      <w:r>
        <w:rPr>
          <w:rStyle w:val="FontStyle176"/>
          <w:sz w:val="20"/>
          <w:szCs w:val="20"/>
          <w:lang w:val="kk-KZ"/>
        </w:rPr>
        <w:t>«</w:t>
      </w:r>
      <w:r>
        <w:rPr>
          <w:b/>
          <w:iCs/>
          <w:color w:val="000000"/>
          <w:sz w:val="20"/>
          <w:szCs w:val="20"/>
          <w:lang w:val="kk-KZ"/>
        </w:rPr>
        <w:t>7M02102 – Дизайн</w:t>
      </w:r>
      <w:r>
        <w:rPr>
          <w:rStyle w:val="FontStyle176"/>
          <w:sz w:val="20"/>
          <w:szCs w:val="20"/>
          <w:lang w:val="kk-KZ"/>
        </w:rPr>
        <w:t>» мамандығы бойынша білім беру бағдарламасы</w:t>
      </w:r>
    </w:p>
    <w:p>
      <w:pPr>
        <w:pStyle w:val="Normal"/>
        <w:jc w:val="center"/>
        <w:rPr>
          <w:rStyle w:val="FontStyle176"/>
          <w:spacing w:val="-4"/>
          <w:sz w:val="20"/>
          <w:szCs w:val="20"/>
          <w:lang w:val="kk-KZ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shd w:fill="FFFFFF" w:val="clear"/>
          <w:lang w:val="kk-KZ"/>
        </w:rPr>
        <w:t xml:space="preserve">                          </w:t>
      </w:r>
      <w:r>
        <w:rPr>
          <w:b/>
          <w:sz w:val="20"/>
          <w:szCs w:val="20"/>
          <w:lang w:val="kk-KZ"/>
        </w:rPr>
        <w:t>«Дизайндағы зияткерлік меншік және құқықтық аспектілері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500" w:leader="none"/>
        </w:tabs>
        <w:jc w:val="center"/>
        <w:rPr/>
      </w:pPr>
      <w:r>
        <w:rPr>
          <w:b/>
          <w:sz w:val="20"/>
          <w:szCs w:val="20"/>
          <w:lang w:val="kk-KZ"/>
        </w:rPr>
        <w:t xml:space="preserve">2023-2024 оқу жылы 1 курс, </w:t>
      </w:r>
      <w:r>
        <w:rPr>
          <w:b/>
          <w:iCs/>
          <w:color w:val="000000"/>
          <w:sz w:val="20"/>
          <w:szCs w:val="20"/>
          <w:lang w:val="kk-KZ"/>
        </w:rPr>
        <w:t xml:space="preserve">күндізгі, </w:t>
      </w:r>
      <w:r>
        <w:rPr>
          <w:b/>
          <w:sz w:val="20"/>
          <w:szCs w:val="20"/>
          <w:lang w:val="kk-KZ"/>
        </w:rPr>
        <w:t>қ/б.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күзгі семестр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021"/>
        <w:gridCol w:w="709"/>
        <w:gridCol w:w="568"/>
        <w:gridCol w:w="1415"/>
        <w:gridCol w:w="568"/>
        <w:gridCol w:w="255"/>
        <w:gridCol w:w="879"/>
        <w:gridCol w:w="1273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гистранттың өзіндік жұмысы (МӨЖ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гистрант-тың 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-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PAD 5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Дизайндағы зияткерлік меншік және құқықтық аспектілер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-ды бақылау тү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Off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Теориялы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ті дәріс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әріс-визуализация,</w:t>
            </w:r>
            <w:r>
              <w:rPr>
                <w:color w:val="000000"/>
                <w:sz w:val="20"/>
                <w:szCs w:val="20"/>
              </w:rPr>
              <w:t xml:space="preserve"> проблемалық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калық дәрі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ық,дәріс-конферен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-пікірталас, </w:t>
            </w:r>
            <w:r>
              <w:rPr>
                <w:sz w:val="20"/>
                <w:szCs w:val="20"/>
              </w:rPr>
              <w:t>семинар-сұхбат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 семинар-пікіртала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еминардың аралас тү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CD Moodle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ығармашылық тапсырма. Эссе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қбаева Шолпан Әбілғазықызы, педагогика ғылымдарының кандитаты, доцент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kbaeva_sholp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77258536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9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Дизайнерлік жұмыстың нәтижелерін зияткерлік меншік ретінде қарастыру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>дизайн саласындағы авторлық құқық мәселесін тереңдетіп оқыту,</w:t>
            </w:r>
            <w:r>
              <w:rPr>
                <w:sz w:val="20"/>
                <w:szCs w:val="20"/>
                <w:lang w:val="kk-KZ"/>
              </w:rPr>
              <w:t xml:space="preserve"> зияткерлік меншік туралы негізгі ұғымдарды түсіндіру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 xml:space="preserve">зияткерлік мен- шіктің басты сипатын айқындау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зияткерлік меншік құқығына қатыс- ты дүние жүзілік конвен- циялардың жұмысынан мағлұмат беру, </w:t>
            </w:r>
            <w:r>
              <w:rPr>
                <w:sz w:val="20"/>
                <w:szCs w:val="20"/>
                <w:lang w:val="kk-KZ"/>
              </w:rPr>
              <w:t>Қазақстан Республикасының әлем- дік зияткерлік меншік саласындағы орынын айқындау, авторлық құқықтың обьектілерін саралап үйрету, ғылыми-шығармашылық жұмыс- тың нәтижелерін бағалау жолдарын үйрету, зият- керлік меншіктің түрлері мен нысандары туралы мағлұмат беру. Өнеркә- сіптік меншіктің сипатын айқындап түсіндіру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1.</w:t>
            </w:r>
            <w:r>
              <w:rPr>
                <w:sz w:val="20"/>
                <w:szCs w:val="20"/>
                <w:lang w:val="kk-KZ"/>
              </w:rPr>
              <w:t xml:space="preserve"> Зияткерлік меншік туралы негізгі ұғымдарды меңгеру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Зияткерлік меншіктің басты сипатын айқындау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1.</w:t>
            </w:r>
            <w:r>
              <w:rPr>
                <w:sz w:val="20"/>
                <w:szCs w:val="20"/>
                <w:lang w:val="kk-KZ"/>
              </w:rPr>
              <w:t xml:space="preserve"> Зияткерлік меншік жайындағы ақпаратты меңгерудегі нәтижелілі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ияткерлік меншік құқығы туралы тұжырымдардың анықтығы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 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ияткерлік меншік құқығының пайда болуы және даму эволюциясы туралы біл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ОН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Зияткерлік меншік құқығына қатысты дүние жүзілік конвенциялардың жұмысынан хабардар болу. </w:t>
            </w:r>
            <w:r>
              <w:rPr>
                <w:sz w:val="20"/>
                <w:szCs w:val="20"/>
                <w:lang w:val="kk-KZ"/>
              </w:rPr>
              <w:t>Қазақстан Республикасының әлемдік зияткерлік меншік саласындағы орынын айқында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үние жүзілік зияткерлік меншік ұйымының (ВОИС) қызметі мен мақсаты туралы ақпаратты болу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ияткерлік шығармашылық қызметтің нәтижелерін жасау және пайдалану туралы шарттың мәні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йрықша құқықтарды қорғау әдістеріне сипаттама бер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ОН 3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вторлық құқықтың обьектілерін саралай білу. Ғылыми-шығармашылық жұмыстың нәтижелерін бағалау жолдарын үйре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Авторлық құқықтың мүмкіндіктері туралы ой тұжырымда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</w:t>
            </w:r>
            <w:r>
              <w:rPr>
                <w:sz w:val="20"/>
                <w:szCs w:val="20"/>
                <w:lang w:val="kk-KZ"/>
              </w:rPr>
              <w:t xml:space="preserve"> Мүліктік құқықтардың мерзімдік ұзақтығын біл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3.</w:t>
            </w:r>
            <w:r>
              <w:rPr>
                <w:sz w:val="20"/>
                <w:szCs w:val="20"/>
                <w:lang w:val="kk-KZ"/>
              </w:rPr>
              <w:t xml:space="preserve"> Авторлық құқықтың обьектілерін саралай білу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ОН 4.  </w:t>
            </w:r>
            <w:r>
              <w:rPr>
                <w:sz w:val="20"/>
                <w:szCs w:val="20"/>
                <w:lang w:val="kk-KZ"/>
              </w:rPr>
              <w:t xml:space="preserve">Зияткерлік меншіктің түрлері мен нысандары туралы мағлұматты болу. Өнеркәсіптік меншіктің авторлық құқық нысандарынан айырмашылығын айқындай біл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 </w:t>
            </w:r>
            <w:r>
              <w:rPr>
                <w:sz w:val="20"/>
                <w:szCs w:val="20"/>
                <w:lang w:val="kk-KZ"/>
              </w:rPr>
              <w:t>Сабақтас құқықтардың обьектілері мен субьектілері туралы мағлұматтар ал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</w:t>
            </w:r>
            <w:r>
              <w:rPr>
                <w:sz w:val="20"/>
                <w:szCs w:val="20"/>
                <w:lang w:val="kk-KZ"/>
              </w:rPr>
              <w:t xml:space="preserve"> Өнеркәсіптік меншіктегі «Алтын төрттік» қағидасын саралай білу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уарларды, жұмыстарды немесе қызмет көрсетулерді дараландыру құралдарын айқында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ОН 5. </w:t>
            </w:r>
            <w:r>
              <w:rPr>
                <w:sz w:val="20"/>
                <w:szCs w:val="20"/>
                <w:lang w:val="kk-KZ"/>
              </w:rPr>
              <w:t>Зияткерлік меншік обьектілеріне берілетін айрықша құқықтар туралы терең білу. Мүліктік емес және мүліктік құқықтардың ерекшеліктерін саралай б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1.</w:t>
            </w:r>
            <w:r>
              <w:rPr>
                <w:sz w:val="20"/>
                <w:szCs w:val="20"/>
                <w:lang w:val="kk-KZ"/>
              </w:rPr>
              <w:t xml:space="preserve"> Өнертабысқа, пайдалы модельге, өнеркәсіптік үлгіге берілетін құқықтар туралы білу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2.</w:t>
            </w:r>
            <w:r>
              <w:rPr>
                <w:sz w:val="20"/>
                <w:szCs w:val="20"/>
                <w:lang w:val="kk-KZ"/>
              </w:rPr>
              <w:t xml:space="preserve"> «Қазақстан Республикасының Патент Заңы» туралы білу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ЖИ 3. </w:t>
            </w:r>
            <w:r>
              <w:rPr>
                <w:sz w:val="20"/>
                <w:szCs w:val="20"/>
                <w:lang w:val="kk-KZ"/>
              </w:rPr>
              <w:t>Мүліктік емес және мүліктік құқықтардың ара жігін ажырата талдау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едакторлық шеберлі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зайн негіздері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ылыми зерттеулерді ұйымдастыру және жоспарлау</w:t>
            </w:r>
          </w:p>
        </w:tc>
      </w:tr>
      <w:tr>
        <w:trPr>
          <w:trHeight w:val="2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нец И. А. Право интеллектуальной собственности. Учебник. Учебник. М.: Проспект, 2020. 896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упко С.И. Делик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</w:rPr>
              <w:t>тные обязательства в сфере интеллектуальной собственности в международном частном праве: монография. М.: Статут, 2018. 279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Л. А. Право интеллектуальной собственности. Учебник. М.: Юрайт, 2019. 344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: учебник / А.С. Ворожевич, О.С. Гринь, В.А. Корнеев и др.; под общ. ред. Л.А. Новоселовой. М.: Статут, 2018. Т. 3: Средства индивидуализации. 432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: учебник / Е.В. Бадулина, Д.А. Гаврилов, Е.С. Гринь и др.; под общ. ред. Л.А. Новоселовой. М.: Статут, 2017. Т. 1: Общие положения. 512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: Учебник / Е.С. Гринь, В.О. Калятин, С.В. Михайлов и др.; под общ. ред. Л.А. Новоселовой. М.: Статут, 2017. Т. 2: Авторское право. 36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: Учебник / О.Л. Алексеева, А.С. Ворожевич, О.С. Гринь и др.; под общ. ред. Л.А. Новоселовой. М.: Статут, 2019. Т. 4: Патентное право. 659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. Учебник / под ред. Близнеца И.А. М.: Проспект, 2020. 896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нтеллектуальной собственности. Учебник и практикум для академического бакалавриата / под ред. Позднякова Е. А. М.: Юрайт, 2019. 322 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акова О.А. Договоры о создании результатов интеллектуальной деятельности и распоряжении исключительными правами: учебно-практическое пособие для магистров. М.: Проспект, 2017. 144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 Н. В. Право интеллектуальной собственности. Общее учение. Авторское право и смежные права. М.: Юрайт, 2019. 31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ин В.Л. Интеллектуальная собственность. М.: Статут, 2018. 174 с</w:t>
            </w:r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Мүмкіндігі шектеулі студенттер kazygurt@list.ru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е-мекенжайы бойынша консультациялық көмек ала алады.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850"/>
        <w:gridCol w:w="1370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Ең жоға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92"/>
        <w:gridCol w:w="753"/>
        <w:gridCol w:w="1373"/>
        <w:gridCol w:w="9"/>
        <w:gridCol w:w="35"/>
      </w:tblGrid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Зияткерлік меншік туралы жалпы түсіні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Д 1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Зияткерлік меншік туралы жалпы түсіні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1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Өнеркәсіп, ғылым, әдебиет және өнер саласындағы зияткерлік қызметтің нәтижелеріне анықтама бе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С 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Д 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Зияткерлік меншік құқығының пайда болуы және даму эволюция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СС 2. </w:t>
            </w:r>
            <w:r>
              <w:rPr>
                <w:sz w:val="20"/>
                <w:szCs w:val="20"/>
                <w:lang w:val="kk-KZ"/>
              </w:rPr>
              <w:t>Дүние жүзілік зияткерлік меншік ұйымының (ВОИС) қызметіне тоқтал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С 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sz w:val="20"/>
                <w:szCs w:val="20"/>
                <w:lang w:val="kk-KZ"/>
              </w:rPr>
              <w:t xml:space="preserve">МӨЖ 1 орындау бойынша кеңес беру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Д 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ияткерлік меншік құқығына қатысты дүние жүзілік конвенцияла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3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Қазақстан Республикасының әлемдік зияткерлік меншік саласындағы орынын айқында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ЗС 3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ӨЖ 1.  </w:t>
            </w:r>
            <w:r>
              <w:rPr>
                <w:sz w:val="20"/>
                <w:szCs w:val="20"/>
                <w:lang w:val="kk-KZ"/>
              </w:rPr>
              <w:t>Зияткерлік меншік құқығы туралы тұжырымдардың анықтығ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(тезис түрінде)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Д 4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Әдеби-көркем шығармашылық нәтижелерін қорғау жөніндегі Берн конвенция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4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Көркем шығармаға зияткерлік меншік құқығының қалай және қай кезден бастап пайда болатынын ай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С 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ӨЖ 2. </w:t>
            </w:r>
            <w:r>
              <w:rPr>
                <w:sz w:val="20"/>
                <w:szCs w:val="20"/>
                <w:lang w:val="kk-KZ"/>
              </w:rPr>
              <w:t xml:space="preserve">Коллоквиум (бақылау жұмысы, тест, жоба, эссе, жағдаяттық есеп және т.б.).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Д 5.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вторлық құқықтың обьектілер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5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Ғылыми-шығармашылық жұмыстың нәтижелерін бағалау жолдарын көрсе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ЗС 5.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вторлық құқықтың түрлер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Д 6. </w:t>
            </w:r>
            <w:r>
              <w:rPr>
                <w:sz w:val="20"/>
                <w:szCs w:val="20"/>
                <w:lang w:val="kk-KZ"/>
              </w:rPr>
              <w:t>Сабақтас құқықтардың обьектілері мен субьектілер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6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Сабақтас құқықтардың қолданылу мерзімін айқында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С 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Д 7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Өнеркәсіптік меншіктің авторлық құқық нысандарынан айырмашылығ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StrongEmphasis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СС 7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Өнеркәсіптік меншіктегі «Алтын төрттік» қағидасын түсінді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ЗС 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val="kk-KZ" w:eastAsia="ko-KR"/>
              </w:rPr>
              <w:t>МОӨЖ 3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МӨЖ 2 орындау бойынша консультац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 8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нертабысқа берілетін патенттік құқықта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8</w:t>
            </w:r>
            <w:r>
              <w:rPr>
                <w:sz w:val="20"/>
                <w:szCs w:val="20"/>
                <w:lang w:val="kk-KZ"/>
              </w:rPr>
              <w:t>. Өнертабысқа, пайдалы үлгілерге, өндірістік үлгілерге берілетін құқық мерзімдерін айқында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 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ӨЖ 2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Авторлық құқық обьектілеріне талдау жасаңыз (тезис түрінде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i/>
                <w:color w:val="FF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 9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ияткерлік шығармашылық қызметтің нәтижелерін қорға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С 9. </w:t>
            </w:r>
            <w:r>
              <w:rPr>
                <w:lang w:val="kk-KZ"/>
              </w:rPr>
              <w:t>Тауарларды, жұмыстарды немесе қызмет көрсетулерді дараландыру құралдарын айқында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ЗС 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 10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kk-KZ"/>
              </w:rPr>
              <w:t>Зияткерлік меншік нысандарына берілетін мүліктік емес және мүліктік құқықта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С 10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Мүліктік құқықтардың мерзімдік ұзақтығын айқында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ЗС 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МОӨЖ 4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МӨЖ орындау бойынша консультац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kk-KZ" w:eastAsia="ru-RU"/>
              </w:rPr>
              <w:t>3 модуль.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kk-KZ" w:eastAsia="ru-RU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kk-KZ" w:eastAsia="ru-RU"/>
              </w:rPr>
              <w:t xml:space="preserve">Дизайн саласындағы авторлық құқық мәселесі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Д 11. </w:t>
            </w:r>
            <w:r>
              <w:rPr>
                <w:sz w:val="20"/>
                <w:szCs w:val="20"/>
                <w:lang w:val="kk-KZ"/>
              </w:rPr>
              <w:t>Зияткерлік меншік обьектілеріне берілетін айрықша құқықта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1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Лицензиялық шарттың мәнін ашып түсінді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 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 1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Дизайн саласындағы авторлық құқық мәселес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2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Дизайнға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авторлық құқық обьектісі ретінде сипаттама </w:t>
            </w:r>
            <w:r>
              <w:rPr>
                <w:rFonts w:eastAsia="Calibri"/>
                <w:sz w:val="20"/>
                <w:szCs w:val="20"/>
                <w:lang w:val="kk-KZ"/>
              </w:rPr>
              <w:t>бе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Calibri"/>
                <w:lang w:val="kk-KZ"/>
              </w:rPr>
            </w:pPr>
            <w:r>
              <w:rPr>
                <w:b/>
                <w:lang w:val="kk-KZ"/>
              </w:rPr>
              <w:t>ЗС 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Calibri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МОӨЖ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color w:val="201F1E"/>
                <w:shd w:fill="FFFFFF" w:val="clear"/>
                <w:lang w:val="kk-KZ"/>
              </w:rPr>
              <w:t>МӨЖ 3 орындау бойынша консультация</w:t>
            </w:r>
            <w:r>
              <w:rPr>
                <w:rFonts w:eastAsia="Calibri"/>
                <w:lang w:val="kk-KZ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bCs/>
                <w:lang w:val="kk-KZ"/>
              </w:rPr>
              <w:t>Д 13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изайн – өнеркәсіптік меншік обьектісі ретін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3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Дизайнға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өнеркәсіптік үлгі ретінде сипаттама </w:t>
            </w:r>
            <w:r>
              <w:rPr>
                <w:rFonts w:eastAsia="Calibri"/>
                <w:sz w:val="20"/>
                <w:szCs w:val="20"/>
                <w:lang w:val="kk-KZ"/>
              </w:rPr>
              <w:t>бе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 1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МӨЖ 3. </w:t>
            </w:r>
            <w:r>
              <w:rPr>
                <w:sz w:val="20"/>
                <w:szCs w:val="20"/>
                <w:lang w:val="kk-KZ"/>
              </w:rPr>
              <w:t xml:space="preserve">Айрықша құқықтарды қорғау әдістеріне сипаттама беру </w:t>
            </w:r>
            <w:r>
              <w:rPr>
                <w:bCs/>
                <w:sz w:val="20"/>
                <w:szCs w:val="20"/>
                <w:lang w:val="kk-KZ"/>
              </w:rPr>
              <w:t>(слайд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атент заңының дизайнға беретін мүмкіндіктер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4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атент заңында қарастырылған мүмкіндіктердің ерекшеліктері туралы ай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 1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ӨЖ</w:t>
            </w:r>
            <w:r>
              <w:rPr>
                <w:b/>
                <w:sz w:val="20"/>
                <w:szCs w:val="20"/>
                <w:lang w:val="kk-KZ"/>
              </w:rPr>
              <w:t xml:space="preserve"> 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 15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color w:val="212529"/>
                <w:sz w:val="20"/>
                <w:szCs w:val="20"/>
                <w:lang w:val="kk-KZ"/>
              </w:rPr>
              <w:t>Бірегей дизайнды құқықтық қорғау жолдар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.   </w:t>
            </w:r>
            <w:r>
              <w:rPr>
                <w:sz w:val="20"/>
                <w:szCs w:val="20"/>
                <w:lang w:val="kk-KZ"/>
              </w:rPr>
              <w:t>Дизайнерлік шығармашылық  нәтижелерін пайдалану туралы сөз е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 1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 7.</w:t>
            </w:r>
            <w:r>
              <w:rPr>
                <w:sz w:val="20"/>
                <w:szCs w:val="20"/>
                <w:lang w:val="kk-KZ"/>
              </w:rPr>
              <w:t xml:space="preserve"> Емтиханға дайындық мәселесі бойынша кеңес бе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акультет деканы</w:t>
        <w:tab/>
        <w:tab/>
        <w:t xml:space="preserve">                                                            Т.М.Көпбае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дістемелік Кеңес төрайымы</w:t>
        <w:tab/>
        <w:t xml:space="preserve">                                                            М. Негізбаев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федра меңгерушісі</w:t>
        <w:tab/>
        <w:t xml:space="preserve">                                                                          А. Рамазан</w:t>
        <w:tab/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Дәріскер</w:t>
        <w:tab/>
        <w:t xml:space="preserve">                                                                                        Ш.А.Ақбаева</w:t>
      </w:r>
      <w:r>
        <w:rPr>
          <w:b/>
          <w:color w:val="000000"/>
          <w:sz w:val="20"/>
          <w:szCs w:val="20"/>
          <w:lang w:val="kk-KZ"/>
        </w:rPr>
        <w:t> 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  <w:lang w:val="kk-KZ"/>
        </w:rPr>
      </w:pPr>
      <w:r>
        <w:rPr>
          <w:bCs/>
          <w:i/>
          <w:sz w:val="20"/>
          <w:szCs w:val="20"/>
          <w:lang w:val="kk-KZ"/>
        </w:rPr>
      </w:r>
      <w:bookmarkStart w:id="1" w:name="_Hlk61885255"/>
      <w:bookmarkStart w:id="2" w:name="_Hlk61885255"/>
      <w:bookmarkEnd w:id="2"/>
    </w:p>
    <w:p>
      <w:pPr>
        <w:pStyle w:val="Normal"/>
        <w:rPr>
          <w:bCs/>
          <w:i/>
          <w:i/>
          <w:sz w:val="20"/>
          <w:szCs w:val="20"/>
          <w:lang w:val="kk-KZ"/>
        </w:rPr>
      </w:pPr>
      <w:r>
        <w:rPr>
          <w:bCs/>
          <w:i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81">
    <w:name w:val="tm81"/>
    <w:qFormat/>
    <w:rPr>
      <w:spacing w:val="0"/>
      <w:sz w:val="24"/>
      <w:szCs w:val="24"/>
    </w:rPr>
  </w:style>
  <w:style w:type="character" w:styleId="Tm91">
    <w:name w:val="tm91"/>
    <w:qFormat/>
    <w:rPr>
      <w:i/>
      <w:iCs/>
      <w:sz w:val="28"/>
      <w:szCs w:val="28"/>
    </w:rPr>
  </w:style>
  <w:style w:type="character" w:styleId="Tm111">
    <w:name w:val="tm111"/>
    <w:qFormat/>
    <w:rPr>
      <w:rFonts w:ascii="Times New Roman" w:hAnsi="Times New Roman" w:cs="Times New Roman"/>
      <w:sz w:val="28"/>
      <w:szCs w:val="28"/>
    </w:rPr>
  </w:style>
  <w:style w:type="character" w:styleId="Tm121">
    <w:name w:val="tm121"/>
    <w:qFormat/>
    <w:rPr>
      <w:rFonts w:ascii="Times New Roman" w:hAnsi="Times New Roman" w:cs="Times New Roman"/>
      <w:i/>
      <w:iCs/>
      <w:sz w:val="28"/>
      <w:szCs w:val="28"/>
    </w:rPr>
  </w:style>
  <w:style w:type="character" w:styleId="Tm61">
    <w:name w:val="tm61"/>
    <w:qFormat/>
    <w:rPr>
      <w:sz w:val="24"/>
      <w:szCs w:val="24"/>
    </w:rPr>
  </w:style>
  <w:style w:type="character" w:styleId="Tm101">
    <w:name w:val="tm1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ubjname">
    <w:name w:val="subj_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8:00Z</dcterms:created>
  <dc:creator>Your</dc:creator>
  <dc:description/>
  <cp:keywords/>
  <dc:language>en-US</dc:language>
  <cp:lastModifiedBy>Шолпан</cp:lastModifiedBy>
  <dcterms:modified xsi:type="dcterms:W3CDTF">2023-10-03T11:44:00Z</dcterms:modified>
  <cp:revision>9</cp:revision>
  <dc:subject/>
  <dc:title/>
</cp:coreProperties>
</file>